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АСПОРЯЖ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9.2014  № 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и выплате пенсии за выслугу лет муниципальным служащим Ростовк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Ростовкинского сельского поселения Омского муниципального района Омской области  от 28 августа 2014 года №14 «Об утверждении Положения о порядке установления, выплаты и перерасчета пенсии за выслугу лет в Ростовкинском сельском поселении Омского муниципального района Омской области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установлению и выплате пенсии за выслугу лет муниципальным служащим Ростовкинского сельского поселения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установлению и выплате пенсии за выслугу лет муниципальным служащим Ростовкинского сельского поселения  согласно приложению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 О.Б.Попова</w:t>
      </w:r>
      <w:r>
        <w:br w:type="page"/>
      </w:r>
    </w:p>
    <w:p>
      <w:pPr>
        <w:pStyle w:val="Heading2"/>
        <w:spacing w:before="0" w:after="0"/>
        <w:ind w:left="48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2"/>
        <w:spacing w:before="0" w:after="0"/>
        <w:ind w:left="48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Ростовкинского сельского поселения от 16.09.2014  №99   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И ВЫПЛАТЕ ПЕНСИИ ЗА ВЫСЛУГУ ЛЕТ МУНИЦИПАЛЬНЫМ СЛУЖАЩИМ РОСТОВКИН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установлению и выплате пенсии за выслугу лет муниципальным служащим Ростовкинского сельского поселения Омского муниципального района Омской области (далее - Комиссия) создается для осуществления следующих функ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лений об установлении пенсии за выслугу лет, проверка в необходимых случаях представленны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б установлении пенсии либо об отказе в ее установлении, направление заявителю соответствующего уведом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вопросов прекращения выплаты пенсии за выслугу лет в случае утраты у получателя оснований для ее устано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осуществлением выплаты пен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миссия руководствуется в своей деятельности решением Совета Ростовкинского сельского поселения Омского муниципального района Омской области от 28.08.2014 №14 «Об утверждении  Положения о порядке установления, выплаты и перерасчета пенсии за выслугу лет в Ростовкинском сельском поселении Омского муниципального района Омской области»,  иными нормативными правовыми актами,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Комиссии проводятся по мере поступления заявлений граждан о назначении пенсии за выслугу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ит председатель, а в его отсутствие -заместитель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авомочно, если на нем присутствует не менее трех членов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принимается большинством голосов присутствующих на заседании членов Комиссии. В случае равенства голосов голос председателя является решающ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оформляется в виде протокола, который подписывает председатель Комиссии, а в его отсутствие - заместитель председателя Комиссии. В случае принятия решения об отказе в установлении пенсии за выслугу лет либо о прекращении ее выплаты в протоколе указываются соответствующие прич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заявителю о принятом Комиссией решении направляется в виде выписки из протокола, заверенной одним из членов Комиссии.</w:t>
      </w:r>
      <w:r>
        <w:br w:type="page"/>
      </w:r>
    </w:p>
    <w:p>
      <w:pPr>
        <w:pStyle w:val="Heading2"/>
        <w:spacing w:before="0" w:after="0"/>
        <w:ind w:firstLine="90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Heading2"/>
        <w:spacing w:before="0" w:after="0"/>
        <w:ind w:left="48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 Ростовкинского сельского поселения от 16.09.2014 №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АНОВЛЕНИЮ И ВЫПЛАТЕ ПЕНСИИ ЗА ВЫСЛУГУ ЛЕТ В РОСТОВКИ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9"/>
        <w:gridCol w:w="6346"/>
      </w:tblGrid>
      <w:tr>
        <w:trPr/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остовкинского сельского поселения, 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нова Валерия Дмитри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остовк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Наталья Владимиро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Ростовкинского сельского поселения, секретарь комисси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финоген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Ростовкинского сельского поселения, член комисси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уренко Елена Андре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бухгалтер Администрации Ростовкинского сельского поселения, член комисси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ьга Эдмундо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хгалтер Администрации Ростовкинского сельского поселения, член комиссии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2:00Z</dcterms:created>
  <dc:creator>user</dc:creator>
  <dc:description/>
  <cp:keywords/>
  <dc:language>en-US</dc:language>
  <cp:lastModifiedBy>User</cp:lastModifiedBy>
  <cp:lastPrinted>2014-09-25T11:51:00Z</cp:lastPrinted>
  <dcterms:modified xsi:type="dcterms:W3CDTF">2014-09-25T04:52:00Z</dcterms:modified>
  <cp:revision>2</cp:revision>
  <dc:subject/>
  <dc:title>ОМСКИЙ  МУНИЦИПАЛЬНЫЙ  РАЙОН ОМСКОЙ  ОБЛАСТИ</dc:title>
</cp:coreProperties>
</file>